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85090</wp:posOffset>
            </wp:positionV>
            <wp:extent cx="9624060" cy="2601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2847340</wp:posOffset>
            </wp:positionV>
            <wp:extent cx="10266680" cy="24123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Care     Bob</cp:lastModifiedBy>
  <dcterms:modified xsi:type="dcterms:W3CDTF">2021-12-03T06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7F3D39FF436B8FCEDF371D26D254</vt:lpwstr>
  </property>
  <property fmtid="{D5CDD505-2E9C-101B-9397-08002B2CF9AE}" pid="3" name="KSOProductBuildVer">
    <vt:lpwstr>2052-11.1.0.11115</vt:lpwstr>
  </property>
</Properties>
</file>